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legato 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omanda di Partecipazione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Museo Archeologico Nazionale di Reggio Calabr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n-rc@pec.cultura.gov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ISO PUBBLICO</w:t>
      </w:r>
    </w:p>
    <w:p>
      <w:pPr>
        <w:pStyle w:val="Normal"/>
        <w:widowControl w:val="false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per Manifestazioni di Interesse finalizzata all’individuazione di organizzazioni di volontariato ed associazioni di promozione sociale del Terzo Settore ex art. 55 del d.lgs. 3 luglio 2017, n. 117 (Codice del Terzo Settore) interessate allo svolgimento di attività di vigilanza, fruizione ed accoglienza a supporto del personale AFAV del MArRC relativamente al sito ipogeo “Tombe Ellenistiche” collocato all’interno della struttura museal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............................................................</w:t>
        <w:tab/>
        <w:t>nato a.....................................</w:t>
        <w:tab/>
        <w:t>il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Rappresentante legale di (inserire l’esatta denominazione come da Statuto/atto costitu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.....................................cap............................Comune....................................................................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..........................................................email/PEC.........................................................................................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.....................................................partita IVA.................................................................................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iscrizione al RUNTS…………………………………………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soggetto titolare della proposta progettua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di cui all’avviso pubblico e di non incorrere in nessuna delle cause di incompatibilità ai fini della stipula della Convenzione con il MArRC</w:t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Paragrafoelenc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pubblica selezione finalizzata all’individuazione di organizzazioni di volontariato e associazioni di promozione sociale del Terzo Settore ex art. 55 del d.lgs. 3 luglio 2017, n. 117 (Codice del Terzo Settore) interessate allo svolgimento di attività di vigilanza, fruizione ed accoglienza a supporto del personale AFAV del MArRC relativamente al sito ipogeo “Tombe Ellenistiche” collocato all’interno della struttura museale. 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alla presente istanza: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urriculum</w:t>
      </w:r>
      <w:r>
        <w:rPr>
          <w:rFonts w:cs="Calibri" w:ascii="Calibri" w:hAnsi="Calibri"/>
          <w:sz w:val="22"/>
          <w:szCs w:val="22"/>
        </w:rPr>
        <w:t xml:space="preserve"> sintetico dell’Associazione che descriva l’attività culturale specifica svolta con e da cui si evinca l’</w:t>
      </w:r>
      <w:r>
        <w:rPr>
          <w:rFonts w:cs="Calibri" w:ascii="Calibri" w:hAnsi="Calibri"/>
          <w:sz w:val="22"/>
          <w:szCs w:val="22"/>
          <w:lang w:eastAsia="en-US"/>
        </w:rPr>
        <w:t>esperienza nelle attività richieste preferibilmente nell’ambito del patrimonio cultura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 documento d’identità in corso di validità del legale rappresentante; 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o </w:t>
      </w:r>
      <w:r>
        <w:rPr>
          <w:rFonts w:cs="Calibri" w:ascii="Calibri" w:hAnsi="Calibri"/>
          <w:sz w:val="22"/>
          <w:szCs w:val="22"/>
          <w:lang w:eastAsia="en-US"/>
        </w:rPr>
        <w:t>statuto e dell'atto costitutivo dell'Associazione di volontariato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ogetto delle attività di volontariato proposte.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per la collaborazione da contattare per eventuali necessità: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me e Cognome: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rizzo e-mail: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lular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/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 xml:space="preserve">                              IL LEGALE RAPPRESENTANTE</w:t>
      </w:r>
    </w:p>
    <w:sectPr>
      <w:type w:val="nextPage"/>
      <w:pgSz w:w="11906" w:h="1682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-rc@pec.cultura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27:00Z</dcterms:created>
  <dc:creator>.-. ^_^</dc:creator>
  <dc:description/>
  <cp:keywords/>
  <dc:language>en-US</dc:language>
  <cp:lastModifiedBy>SUDANO FABRIZIO</cp:lastModifiedBy>
  <cp:lastPrinted>2024-10-04T12:35:00Z</cp:lastPrinted>
  <dcterms:modified xsi:type="dcterms:W3CDTF">2025-02-16T09:23:00Z</dcterms:modified>
  <cp:revision>3</cp:revision>
  <dc:subject/>
  <dc:title/>
</cp:coreProperties>
</file>